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РОЙРЕКОНСТРУКЦИЯ» Кропывницкой Жанны Петровны, *** года рождения, уроженки ***, зарегистрированной и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ропывницкая Ж.П., являясь генеральным директором ООО «СТРОЙРЕКОНСТРУКЦИЯ», расположенного по адресу: ХМАО-Югра г. Нижневартовск, ул. Ленина, зд. 4/П, стр. 12 (ИНН </w:t>
      </w:r>
      <w:r>
        <w:rPr>
          <w:color w:val="000099"/>
          <w:sz w:val="28"/>
          <w:szCs w:val="28"/>
        </w:rPr>
        <w:t>8603147985</w:t>
      </w:r>
      <w:r>
        <w:rPr>
          <w:sz w:val="28"/>
          <w:szCs w:val="28"/>
        </w:rPr>
        <w:t xml:space="preserve">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ропывницкой Ж.П.,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ропывницкой Ж.П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300053900001 об административном правонарушении от 28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СТРОЙРЕКОНСТРУКЦИЯ» Кропывницкой Ж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Кропывницкой Ж.П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11.2024 года в отношении ООО «СТРОЙРЕКОНСТРУКЦ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СТРОЙРЕКОНСТРУКЦИЯ» Кропывницкой Ж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опывницкой Ж.П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ТРОЙРЕКОНСТРУКЦИЯ» Кропывницкую Жанну Пет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589241515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